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CITUD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ller de Ciencia para Jóvenes, 30 de Junio – 7 de Julio  del 2013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OE-Tonantzintla, Puebl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considerada, tu forma deberá llegar a más tardar el 31 de MAYO del 2013, por correo  postal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N: Raúl Mújic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X al (222) 2472231  o por correo electrónico a rmujica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 o pregunta, por favor comunícate con nosotros al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22) 2663100, con  Raúl Mújica o Ma. Teresa Orta (Ext. 2308) o por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rreo electrónico a  rmujica@inaoep.mx  o  secarias@hotmail.com 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*Anota en asunto o </w:t>
      </w:r>
      <w:r>
        <w:rPr>
          <w:rFonts w:cs="Times New Roman" w:ascii="Times New Roman" w:hAnsi="Times New Roman"/>
          <w:b/>
          <w:i/>
          <w:sz w:val="24"/>
          <w:szCs w:val="24"/>
        </w:rPr>
        <w:t>subject</w:t>
      </w:r>
      <w:r>
        <w:rPr>
          <w:rFonts w:cs="Times New Roman" w:ascii="Times New Roman" w:hAnsi="Times New Roman"/>
          <w:b/>
          <w:sz w:val="24"/>
          <w:szCs w:val="24"/>
        </w:rPr>
        <w:t>: Solicitud TCJ 2013_Nombre_Apellido**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: Cuestionari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¿Tienes planes de seguir estudiando después de terminar la preparatoria? 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este es el caso, ¿qué y dónde? 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I: Composi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É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6:00Z</dcterms:created>
  <dc:creator>Raul Mujica</dc:creator>
  <dc:description/>
  <cp:keywords/>
  <dc:language>en-US</dc:language>
  <cp:lastModifiedBy>Usuario de Office 2004 Test Drive</cp:lastModifiedBy>
  <cp:lastPrinted>2009-04-17T10:43:00Z</cp:lastPrinted>
  <dcterms:modified xsi:type="dcterms:W3CDTF">2013-05-02T18:26:00Z</dcterms:modified>
  <cp:revision>2</cp:revision>
  <dc:subject/>
  <dc:title>SOLICITUD</dc:title>
</cp:coreProperties>
</file>