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LICITUD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</w:rPr>
        <w:t>Taller de Ciencia para Jóvenes, 2 – 9 de agosto de 2015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AOE-Tonantzintla, Puebla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nar la forma cuidadosamente y enviarla por e-mail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er considerada, tu forma deberá llegar a más tardar el 21 de JUNIO de 2015, por correo  postal a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ler de Ciencia para Jóvenes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AOE-Tonantzintla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do. Postal. 51 y 216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ebla,   Pue.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P.  72000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E X I C O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N: Raúl Mújica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AX al (222) 2472231  o por correo electrónico a tcj@inaoep.mx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ualquier duda o pregunta, por favor comunícate con nosotros al  (222) 2663100, </w:t>
      </w:r>
    </w:p>
    <w:p>
      <w:pPr>
        <w:pStyle w:val="Textosinformat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n Ma. Teresa Orta (Ext. 7016) o María de la Luz Ramírez (Ext. 7018) o por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rreo electrónico a  tcj@inaoep.mx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*Anota en asunto o </w:t>
      </w:r>
      <w:r>
        <w:rPr>
          <w:rFonts w:cs="Times New Roman" w:ascii="Times New Roman" w:hAnsi="Times New Roman"/>
          <w:b/>
          <w:i/>
          <w:sz w:val="24"/>
          <w:szCs w:val="24"/>
        </w:rPr>
        <w:t>subject</w:t>
      </w:r>
      <w:r>
        <w:rPr>
          <w:rFonts w:cs="Times New Roman" w:ascii="Times New Roman" w:hAnsi="Times New Roman"/>
          <w:b/>
          <w:sz w:val="24"/>
          <w:szCs w:val="24"/>
        </w:rPr>
        <w:t>: Solicitud TCJ 2015_Nombre_Apellido**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: Cuestionario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pellido(s):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mbre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cha de Nacimiento: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rección (para recibir correo)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le y Número: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onia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udad:__________________Estado:______________Código Postal: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éfono (con código lada): _______-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mportante: en caso que no tengas teléfono en tu casa el teléfon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uede ser de un vecino o de tu escuela, donde podamos dejarte un mensaje)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mbre y dirección de tu escuela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Grado(semestre)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¿Qué áreas de la ciencia o tecnología te interesan más?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¿Tienes planes para seguir estudiando después de terminar la preparatoria? 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 éste es el caso, ¿qué y dónde? 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¿Qué otras actividades, no ligadas a la ciencia, te interesan?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I: Composi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parte te pedimos anexar una composición en donde amplíes tu respuesta a las preguntas 6 y 7 de la parte I (arriba) con cualquier detalle que consideres relevante. La composición debe consistir en no menos de 200 palabras (aprox. 30 líneas), y además incluir una descripción detallada de cualquier actividad que hayas realizado ligada con tus intereses científicos (cursos que hayas tomado, libros que hayas leído, visitas a museos, conferencias, etc.) Ésta es la parte más importante de tu solicitud y te pedimos dedicarle atención. El cupo del taller está limitado  a 20 participantes, así que cualquier información que incluyas te puede ayudar. También te recomendamos anexar cualquier documento que consideres relevante para apoyar tu solicitud (diplomas, recomendación de un(a) maestro(a), etc.)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____ hojas a mi forma de solicitud.       Fecha _________ Firma 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0:00Z</dcterms:created>
  <dc:creator>Raul Mujica</dc:creator>
  <dc:description/>
  <cp:keywords/>
  <dc:language>en-US</dc:language>
  <cp:lastModifiedBy>Usuario de Office 2004 Test Drive</cp:lastModifiedBy>
  <cp:lastPrinted>2009-04-17T10:43:00Z</cp:lastPrinted>
  <dcterms:modified xsi:type="dcterms:W3CDTF">2015-04-15T19:45:00Z</dcterms:modified>
  <cp:revision>4</cp:revision>
  <dc:subject/>
  <dc:title>SOLICITUD</dc:title>
</cp:coreProperties>
</file>