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CITUD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ller de Ciencia para Jóvenes, 10 – 17 de Julio  del 2016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OE-Tonantzintla, Puebl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considerada, tu forma deberá llegar a más tardar el 5 de JUNIO del 2016, por correo  postal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N: Raúl Mújica/Juana Medin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X al (222) 2472231 o por correo electrónico a tcj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 o pregunta, por favor comunícate con nosotros al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22) 2663100, con Juana Medina (Ext. 7009) o María de la Luz Ramírez (Ext. 7018) o por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rreo electrónico a  tcj@inaoep.mx 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**Anota en asunto o </w:t>
      </w:r>
      <w:r>
        <w:rPr>
          <w:rFonts w:cs="Times New Roman" w:ascii="Times New Roman" w:hAnsi="Times New Roman"/>
          <w:b/>
          <w:i/>
          <w:sz w:val="24"/>
          <w:szCs w:val="24"/>
        </w:rPr>
        <w:t>subject</w:t>
      </w:r>
      <w:r>
        <w:rPr>
          <w:rFonts w:cs="Times New Roman" w:ascii="Times New Roman" w:hAnsi="Times New Roman"/>
          <w:b/>
          <w:sz w:val="24"/>
          <w:szCs w:val="24"/>
        </w:rPr>
        <w:t>: Solicitud TCJ 2016_Nombre_Apellido**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: Cuestionari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¿Tienes planes para seguir estudiando después de terminar la preparatoria? 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éste es el caso, ¿qué y dónde? 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I: Composi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Ésta es la parte más importante de tu solicitud y te pedimos dedicarle atención. El cupo del taller está limitado a 25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6:00Z</dcterms:created>
  <dc:creator>Raul Mujica</dc:creator>
  <dc:description/>
  <cp:keywords/>
  <dc:language>en-US</dc:language>
  <cp:lastModifiedBy>Raul Mujica</cp:lastModifiedBy>
  <cp:lastPrinted>2009-04-17T10:43:00Z</cp:lastPrinted>
  <dcterms:modified xsi:type="dcterms:W3CDTF">2016-04-19T20:39:00Z</dcterms:modified>
  <cp:revision>3</cp:revision>
  <dc:subject/>
  <dc:title>SOLICITUD</dc:title>
</cp:coreProperties>
</file>