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</w:t>
      </w:r>
    </w:p>
    <w:p>
      <w:pPr>
        <w:pStyle w:val="Textosinforma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aller de Ciencia para Jóvenes, 1 - 8 de agosto  del 2004,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INAOE-Tonantzintla, Puebla.</w:t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Llenar la forma cuidadosamente y enviarla por e-mail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Para ser considerada, tu forma deberá llegar a más tardar el   9 de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MAYO del 2004, por correo 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TTN: Omar López / Raúl Mújica</w:t>
      </w:r>
    </w:p>
    <w:p>
      <w:pPr>
        <w:pStyle w:val="Textosinformato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osinformato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/>
      </w:pPr>
      <w:r>
        <w:rPr/>
        <w:t xml:space="preserve">por FAX al 2472231  o por correo electrónico a omarlx@inaoep.mx 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o rmujica@inaoep.mx.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2"/>
        </w:numPr>
        <w:rPr/>
      </w:pPr>
      <w:r>
        <w:rPr/>
        <w:t xml:space="preserve">Para cualquier duda o pregunta, por favor comunícate con nosotros al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(222) 2663100, con Omar López (Ext. 1318) o Raúl Mújica (Ext. 2308) o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por correo electrónico a omarlx@inaoep.mx  o rmujica@inaoep.mx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: Cuestionari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. Apellido(s):_________________________________________________________________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Nombre: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. Fecha de Nacimiento: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. Dirección (para recibir correo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alle y Número:__________________________________________________________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olonia: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iudad:__________________Estado:______________Código Postal: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. Teléfono (con código lada): _______-_______________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(Importante: en caso que no tengas un teléfono en tu casa el teléfono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puede ser de un vecino o de tu escuela donde podamos dejarte un mensaje)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. Nombre y dirección de tu escuela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Grado(semestre)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. ¿Qué áreas de la ciencia o tecnología te interesan más?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. ¿Tienes planes de seguir estudiando después de terminar la preparatoria? 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Si este es el caso, ¿qué y dónde? 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. ¿Qué otras actividades, no ligadas a la ciencia, te interesan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I: Composición.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E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exo____ hojas a mi forma de solicitud.       Fecha _________ Firma ___________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41:00Z</dcterms:created>
  <dc:creator>Raul Mujica</dc:creator>
  <dc:description/>
  <dc:language>en-US</dc:language>
  <cp:lastModifiedBy>Raul Mujica</cp:lastModifiedBy>
  <dcterms:modified xsi:type="dcterms:W3CDTF">2004-03-10T19:41:00Z</dcterms:modified>
  <cp:revision>2</cp:revision>
  <dc:subject/>
  <dc:title>SOLICITUD</dc:title>
</cp:coreProperties>
</file>