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UD</w:t>
      </w:r>
    </w:p>
    <w:p>
      <w:pPr>
        <w:pStyle w:val="Textosinforma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sinformato"/>
        <w:jc w:val="center"/>
        <w:rPr/>
      </w:pPr>
      <w:r>
        <w:rPr>
          <w:b/>
        </w:rPr>
        <w:t>Taller de Ciencia para Jóvenes, 6 - 13  de agosto  del 2006,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INAOE-Tonantzintla, Puebla.</w:t>
      </w:r>
    </w:p>
    <w:p>
      <w:pPr>
        <w:pStyle w:val="Textosinformato"/>
        <w:rPr/>
      </w:pPr>
      <w:r>
        <w:rPr/>
        <w:t>__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numPr>
          <w:ilvl w:val="0"/>
          <w:numId w:val="3"/>
        </w:numPr>
        <w:rPr/>
      </w:pPr>
      <w:r>
        <w:rPr/>
        <w:t>Llenar la forma cuidadosamente y enviarla por e-mail</w:t>
      </w:r>
    </w:p>
    <w:p>
      <w:pPr>
        <w:pStyle w:val="Textosinformato"/>
        <w:rPr/>
      </w:pPr>
      <w:r>
        <w:rPr/>
      </w:r>
    </w:p>
    <w:p>
      <w:pPr>
        <w:pStyle w:val="Textosinformato"/>
        <w:numPr>
          <w:ilvl w:val="0"/>
          <w:numId w:val="3"/>
        </w:numPr>
        <w:rPr/>
      </w:pPr>
      <w:r>
        <w:rPr/>
        <w:t>Para ser considerada, tu forma deberá llegar a más tardar el   10 de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JUNIO del 2006, por correo a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Taller de Ciencia para Jóvenes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INAOE-Tonantzintla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pdo. Postal. 51 y 216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uebla,   Pue.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C.P.  72000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M E X I C O</w:t>
      </w:r>
    </w:p>
    <w:p>
      <w:pPr>
        <w:pStyle w:val="Textosinformato"/>
        <w:jc w:val="center"/>
        <w:rPr/>
      </w:pPr>
      <w:r>
        <w:rPr>
          <w:rFonts w:cs="Times" w:ascii="Times" w:hAnsi="Times"/>
          <w:b/>
          <w:sz w:val="24"/>
          <w:szCs w:val="24"/>
        </w:rPr>
        <w:t>ATTN: Raúl Mújica</w:t>
      </w:r>
    </w:p>
    <w:p>
      <w:pPr>
        <w:pStyle w:val="Textosinformato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Textosinformato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rPr/>
      </w:pPr>
      <w:r>
        <w:rPr/>
        <w:t>por FAX al (222) 2472231  o por correo electrónico a rmujica@inaoep.mx</w:t>
      </w:r>
    </w:p>
    <w:p>
      <w:pPr>
        <w:pStyle w:val="Textosinformato"/>
        <w:rPr/>
      </w:pPr>
      <w:r>
        <w:rPr/>
      </w:r>
    </w:p>
    <w:p>
      <w:pPr>
        <w:pStyle w:val="Textosinformato"/>
        <w:numPr>
          <w:ilvl w:val="0"/>
          <w:numId w:val="2"/>
        </w:numPr>
        <w:rPr/>
      </w:pPr>
      <w:r>
        <w:rPr/>
        <w:t xml:space="preserve">Para cualquier duda o pregunta, por favor comunícate con nosotros al  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 xml:space="preserve">(222) 2663100, con  Raúl Mújica (Ext. 2308) o por correo electrónico a        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rmujica@inaoep.mx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__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TE I: Cuestionario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. Apellido(s):_________________________________________________________________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Nombre: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. Fecha de Nacimiento: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. Dirección (para recibir correo)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Calle y Número:______________________________________________________________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Colonia: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Ciudad:__________________Estado:______________Código Postal: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. Teléfono (con código lada): _______-_______________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(Importante: en caso que no tengas teléfono en tu casa el teléfono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 xml:space="preserve">puede ser de un vecino o de tu escuela, donde podamos dejarte un mensaje)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5. Nombre y dirección de tu escuela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____________________________________________________Grado(semestre)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6. ¿Qué áreas de la ciencia o tecnología te interesan más?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7. ¿Tienes planes de seguir estudiando después de terminar la preparatoria? ____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Si este es el caso, ¿qué y dónde? 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8. ¿Qué otras actividades, no ligadas a la ciencia, te interesan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TE II: Composición.</w:t>
      </w:r>
    </w:p>
    <w:p>
      <w:pPr>
        <w:pStyle w:val="Textosinformato"/>
        <w:rPr/>
      </w:pPr>
      <w:r>
        <w:rPr/>
      </w:r>
    </w:p>
    <w:p>
      <w:pPr>
        <w:pStyle w:val="Textosinformato"/>
        <w:jc w:val="both"/>
        <w:rPr/>
      </w:pPr>
      <w:r>
        <w:rPr/>
        <w:t>En esta parte te pedimos anexar una composición en donde amplíes tu respuesta a las preguntas 6 y 7 de la parte I (arriba) con cualquier detalle que consideres relevante. La composición debe consistir en no menos de 200 palabras (aprox. 30 líneas), y además incluir una descripción detallada de cualquier actividad que hayas realizado ligada con tus intereses científicos (cursos que hayas tomado, libros que hayas leído, visitas a museos, conferencias, etc.) Esta es la parte más importante de tu solicitud y te pedimos dedicarle atención. El cupo del taller está limitado  a 20 participantes, así que cualquier información que incluyas te puede ayudar. También te recomendamos anexar cualquier documento que consideres relevante para apoyar tu solicitud (diplomas, recomendación de un(a) maestro(a), etc.).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exo____ hojas a mi forma de solicitud.       Fecha _________ Firma ___________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41:00Z</dcterms:created>
  <dc:creator>Raul Mujica</dc:creator>
  <dc:description/>
  <cp:keywords/>
  <dc:language>en-US</dc:language>
  <cp:lastModifiedBy>raul</cp:lastModifiedBy>
  <dcterms:modified xsi:type="dcterms:W3CDTF">2006-05-08T19:18:00Z</dcterms:modified>
  <cp:revision>4</cp:revision>
  <dc:subject/>
  <dc:title>SOLICITUD</dc:title>
</cp:coreProperties>
</file>