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CITUD</w:t>
      </w:r>
    </w:p>
    <w:p>
      <w:pPr>
        <w:pStyle w:val="Textosinform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rFonts w:cs="Times New Roman" w:ascii="Times New Roman" w:hAnsi="Times New Roman"/>
          <w:b/>
        </w:rPr>
        <w:t>Taller de Ciencia para Jóvenes, 1 - 8  de Agosto  del 2010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AOE-Tonantzintla, Puebla.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nar la forma cuidadosamente y enviarla por e-mail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ser considerada, tu forma deberá llegar a más tardar el 30 de MAYO del 2010, por correo  postal a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X I C O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N: Raúl Mújica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AX al (222) 2472231  o por correo electrónico a rmujica@inaoep.mx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cualquier duda o pregunta, por favor comunícate con nosotros al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22) 2663100, con  Raúl Mújica o Ma. Teresa Orta (Ext. 2308) o por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orreo electrónico a  rmujica@inaoep.mx  o  secarias@hotmail.com  (anot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n asunto o subject: Solicitud TCJ 2010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: Cuestionario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pellido(s):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ombre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echa de Nacimiento: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rección (para recibir correo):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lle y Número: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lonia: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iudad:__________________Estado:______________Código Postal: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éfono (con código lada): _______-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Importante: en caso que no tengas teléfono en tu casa el teléfon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uede ser de un vecino o de tu escuela, donde podamos dejarte un mensaje) 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mbre y dirección de tu escuela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Grado(semestre)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¿Qué áreas de la ciencia o tecnología te interesan más?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¿Tienes planes de seguir estudiando después de terminar la preparatoria? 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 este es el caso, ¿qué y dónde? 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¿Qué otras actividades, no ligadas a la ciencia, te interesan?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II: Composición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E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____ hojas a mi forma de solicitud.       Fecha _________ Firma ______________________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36:00Z</dcterms:created>
  <dc:creator>Raul Mujica</dc:creator>
  <dc:description/>
  <cp:keywords/>
  <dc:language>en-US</dc:language>
  <cp:lastModifiedBy>Usuario de Office 2004 Test Drive</cp:lastModifiedBy>
  <cp:lastPrinted>2009-04-17T10:43:00Z</cp:lastPrinted>
  <dcterms:modified xsi:type="dcterms:W3CDTF">2010-04-22T20:36:00Z</dcterms:modified>
  <cp:revision>2</cp:revision>
  <dc:subject/>
  <dc:title>SOLICITUD</dc:title>
</cp:coreProperties>
</file>