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LICITUD</w:t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b/>
        </w:rPr>
        <w:t>Taller de Ciencia para Jóvenes, 24 - 31  de Julio  del 2011,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AOE-Tonantzintla, Puebla.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enar la forma cuidadosamente y enviarla por e-mail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ser considerada, tu forma deberá llegar a más tardar el 30 de MAYO del 2011, por correo  postal a: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ller de Ciencia para Jóvenes,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AOE-Tonantzintla,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do. Postal. 51 y 216,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ebla,   Pue.,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P.  72000,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 E X I C O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N: Raúl Mújica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AX al (222) 2472231  o por correo electrónico a rmujica@inaoep.mx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cualquier duda o pregunta, por favor comunícate con nosotros al 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222) 2663100, con  Raúl Mújica o Ma. Teresa Orta (Ext. 2308) o por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orreo electrónico a  rmujica@inaoep.mx  o  secarias@hotmail.com  (anota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n asunto o subject: Solicitud TCJ 2011_Nombre_Apellido)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 I: Cuestionario: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pellido(s):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ombre: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echa de Nacimiento: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irección (para recibir correo):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lle y Número: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lonia: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iudad:__________________Estado:______________Código Postal: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léfono (con código lada): _______-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Importante: en caso que no tengas teléfono en tu casa el teléfono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uede ser de un vecino o de tu escuela, donde podamos dejarte un mensaje) 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ombre y dirección de tu escuela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Grado(semestre)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¿Qué áreas de la ciencia o tecnología te interesan más?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¿Tienes planes de seguir estudiando después de terminar la preparatoria? 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i este es el caso, ¿qué y dónde? 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¿Qué otras actividades, no ligadas a la ciencia, te interesan?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 II: Composición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ta parte te pedimos anexar una composición en donde amplíes tu respuesta a las preguntas 6 y 7 de la parte I (arriba) con cualquier detalle que consideres relevante. La composición debe consistir en no menos de 200 palabras (aprox. 30 líneas), y además incluir una descripción detallada de cualquier actividad que hayas realizado ligada con tus intereses científicos (cursos que hayas tomado, libros que hayas leído, visitas a museos, conferencias, etc.) Esta es la parte más importante de tu solicitud y te pedimos dedicarle atención. El cupo del taller está limitado  a 20 participantes, así que cualquier información que incluyas te puede ayudar. También te recomendamos anexar cualquier documento que consideres relevante para apoyar tu solicitud (diplomas, recomendación de un(a) maestro(a), etc.)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____ hojas a mi forma de solicitud.       Fecha _________ Firma 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28:00Z</dcterms:created>
  <dc:creator>Raul Mujica</dc:creator>
  <dc:description/>
  <cp:keywords/>
  <dc:language>en-US</dc:language>
  <cp:lastModifiedBy>Usuario de Office 2004 Test Drive</cp:lastModifiedBy>
  <cp:lastPrinted>2009-04-17T10:43:00Z</cp:lastPrinted>
  <dcterms:modified xsi:type="dcterms:W3CDTF">2011-04-26T17:35:00Z</dcterms:modified>
  <cp:revision>3</cp:revision>
  <dc:subject/>
  <dc:title>SOLICITUD</dc:title>
</cp:coreProperties>
</file>