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Galaxias Avanzado (optativ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osto-diciem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 Vía Láctea en su entorno</w:t>
      </w:r>
      <w:r>
        <w:rPr>
          <w:rStyle w:val="Refdecomentario"/>
          <w:vanish w:val="false"/>
        </w:rPr>
        <w:commentReference w:id="0"/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grupo local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cúmulo de Virgo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supercúmulo local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gran atracto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structura a gran escala del Universo</w:t>
      </w:r>
      <w:r>
        <w:rPr>
          <w:rStyle w:val="Refdecomentario"/>
          <w:vanish w:val="false"/>
        </w:rPr>
        <w:commentReference w:id="1"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nsos de galaxias de gran campo (CfA, 2dF, SLOAN,…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perestructuras: murallas y agujero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didas del agrupamiento de galaxia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atálogos de galaxia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ipos de galaxias y métodos de selección de galaxias</w:t>
      </w:r>
      <w:r>
        <w:rPr>
          <w:rStyle w:val="Refdecomentario"/>
          <w:vanish w:val="false"/>
        </w:rPr>
        <w:commentReference w:id="2"/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gigantes normales esferoidales y espirale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enanas normales esferoidales y espirale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gigantes subluminosa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irregulare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HII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starburst y post-starburst</w:t>
      </w:r>
      <w:r>
        <w:rPr>
          <w:rStyle w:val="Refdecomentario"/>
          <w:vanish w:val="false"/>
        </w:rPr>
        <w:commentReference w:id="3"/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infrarrojas ultraluminosas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alaxias activas: Seyferts, LINERs, radiogalaxias, cuásares, blázares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alaxias de corte Lyman (LBGs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Galaxias emisoras de Lyman-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Galaxias extremadamente rojas (EROs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Galaxias submilimétricas (SMGs)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Relación de los tipos de galaxias con sus entornos y corrimientos al rojo</w:t>
      </w:r>
    </w:p>
    <w:p>
      <w:pPr>
        <w:pStyle w:val="Normal"/>
        <w:rPr>
          <w:sz w:val="28"/>
        </w:rPr>
      </w:pPr>
      <w:r>
        <w:rPr>
          <w:sz w:val="28"/>
        </w:rPr>
        <w:t>4.  Evolución estelar en galaxias</w:t>
      </w:r>
      <w:r>
        <w:rPr>
          <w:rStyle w:val="Refdecomentario"/>
          <w:vanish w:val="false"/>
        </w:rPr>
        <w:commentReference w:id="4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1 Síntesis de poblaciones estelares simpl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2 Síntesis de poblaciones estelares con formación continu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3 Medidas de edades y masas estelare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4 Medidas de la historia de formación estel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5 Arqueoastronomía de la historia de formación estelar del Universo (ejem. MOPED, VESPA, Starlight …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bundancias quimicas     </w:t>
      </w:r>
      <w:r>
        <w:rPr>
          <w:rStyle w:val="Refdecomentario"/>
          <w:vanish w:val="false"/>
        </w:rPr>
        <w:commentReference w:id="5"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estelar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edio interestelar (IS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2.1 metodo direc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5.2.1.1 estructura de temperatura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2.1.2 estructura de ionizacio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2.2 metodos empirico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olucion quimica de galaxias</w:t>
      </w:r>
      <w:r>
        <w:rPr>
          <w:rStyle w:val="Refdecomentario"/>
          <w:vanish w:val="false"/>
        </w:rPr>
        <w:commentReference w:id="6"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 modelo de caja cerrad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elos abiertos con caída de ga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delos abiertos con caída y salida de ga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olución dinámica de galaxias</w:t>
      </w:r>
      <w:r>
        <w:rPr>
          <w:rStyle w:val="Refdecomentario"/>
          <w:vanish w:val="false"/>
        </w:rPr>
        <w:commentReference w:id="7"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volución de la relación Tully-Fish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volución del plano fundamental de las galaxias elíptica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terminación de masas dinámicas de galaxias a alto-z: espirales, LBGs, SMGs, 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olución cósmica de las poblaciones de galaxias</w:t>
      </w:r>
      <w:r>
        <w:rPr>
          <w:rStyle w:val="Refdecomentario"/>
          <w:vanish w:val="false"/>
        </w:rPr>
        <w:commentReference w:id="8"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specciones de pincel y conteos de poblacion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dicador V/Vmax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volución de las funciones de luminosidad: evolución por densidad y luminosid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gujeros negros supermasivos en galaxias</w:t>
      </w:r>
      <w:r>
        <w:rPr>
          <w:rStyle w:val="Refdecomentario"/>
          <w:vanish w:val="false"/>
        </w:rPr>
        <w:commentReference w:id="9"/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videncias local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relación con la masa del bulbo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ementerios de cuásar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orías de cuásares como etapa de la formación de galaxia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istoria de acrecentamiento del univers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ormación de galaxias</w:t>
      </w:r>
      <w:r>
        <w:rPr>
          <w:rStyle w:val="Refdecomentario"/>
          <w:vanish w:val="false"/>
        </w:rPr>
        <w:commentReference w:id="10"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1 Modelos clásicos de formación monolít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0.2 Modelos jerárquicos de formación de estructuras: dinámicos y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emianalíticos</w:t>
      </w:r>
    </w:p>
    <w:p>
      <w:pPr>
        <w:pStyle w:val="Normal"/>
        <w:rPr>
          <w:sz w:val="28"/>
        </w:rPr>
      </w:pPr>
      <w:r>
        <w:rPr>
          <w:sz w:val="28"/>
        </w:rPr>
        <w:t>11. Historia de la formación estelar del Universo</w:t>
      </w:r>
      <w:r>
        <w:rPr>
          <w:rStyle w:val="Refdecomentario"/>
          <w:vanish w:val="false"/>
        </w:rPr>
        <w:commentReference w:id="11"/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1  Trazadores de formación estelar a diferentes corrimientos al roj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2 Censos de formación estelar en el Univers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3 El diagrama Lilly-Mada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4 Formación estelar y formación de galaxi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5  “Downsizing”</w:t>
      </w:r>
    </w:p>
    <w:p>
      <w:pPr>
        <w:pStyle w:val="Normal"/>
        <w:rPr>
          <w:sz w:val="28"/>
        </w:rPr>
      </w:pPr>
      <w:r>
        <w:rPr>
          <w:sz w:val="28"/>
        </w:rPr>
        <w:t>12.  Historia del contenido gaseoso del Universo</w:t>
      </w:r>
      <w:r>
        <w:rPr>
          <w:rStyle w:val="Refdecomentario"/>
          <w:vanish w:val="false"/>
        </w:rPr>
        <w:commentReference w:id="12"/>
      </w:r>
    </w:p>
    <w:p>
      <w:pPr>
        <w:pStyle w:val="Normal"/>
        <w:ind w:left="480" w:hanging="0"/>
        <w:rPr/>
      </w:pPr>
      <w:r>
        <w:rPr>
          <w:sz w:val="28"/>
        </w:rPr>
        <w:t>12.1 Sistemas de absorción de cuásares: Bosque de Lyman-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, Mg II, el    efecto Gunn-Peters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2.2 Medidas del contenido de gas y metales en sistemas intervenientes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12.3  Reionización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 Evolución química del Universo</w:t>
      </w:r>
      <w:r>
        <w:rPr>
          <w:rStyle w:val="Refdecomentario"/>
          <w:vanish w:val="false"/>
        </w:rPr>
        <w:commentReference w:id="13"/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13.1 Enriquecimiento químico del g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2 Determinación de abundancias primordiales en galaxias: He y 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 Terlevich" w:date="2008-08-26T08:48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Divakara</w:t>
      </w:r>
    </w:p>
  </w:comment>
  <w:comment w:id="1" w:author="Elena Terlevich" w:date="2008-07-01T18:39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Daniel</w:t>
      </w:r>
    </w:p>
  </w:comment>
  <w:comment w:id="2" w:author="Elena Terlevich" w:date="2008-07-02T17:49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Divakara</w:t>
      </w:r>
    </w:p>
  </w:comment>
  <w:comment w:id="3" w:author="Elena Terlevich" w:date="2008-07-01T18:27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David 3.7-3.13</w:t>
      </w:r>
    </w:p>
  </w:comment>
  <w:comment w:id="4" w:author="Elena Terlevich" w:date="2008-08-26T10:29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 xml:space="preserve"> Divakara </w:t>
      </w:r>
    </w:p>
  </w:comment>
  <w:comment w:id="5" w:author="Elena Terlevich" w:date="2008-06-26T19:05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Elena</w:t>
      </w:r>
    </w:p>
  </w:comment>
  <w:comment w:id="6" w:author="Elena Terlevich" w:date="2008-06-26T19:06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Elena</w:t>
      </w:r>
    </w:p>
  </w:comment>
  <w:comment w:id="7" w:author="Elena Terlevich" w:date="2008-07-01T18:38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Roberto</w:t>
      </w:r>
    </w:p>
  </w:comment>
  <w:comment w:id="8" w:author="Elena Terlevich" w:date="2008-06-26T19:05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Itziar</w:t>
      </w:r>
    </w:p>
  </w:comment>
  <w:comment w:id="9" w:author="Elena Terlevich" w:date="2008-06-26T19:11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Itziar</w:t>
      </w:r>
    </w:p>
  </w:comment>
  <w:comment w:id="10" w:author="Elena Terlevich" w:date="2008-07-01T18:39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Roberto</w:t>
      </w:r>
    </w:p>
  </w:comment>
  <w:comment w:id="11" w:author="Elena Terlevich" w:date="2008-06-26T19:12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Daniel</w:t>
      </w:r>
    </w:p>
  </w:comment>
  <w:comment w:id="12" w:author="Elena Terlevich" w:date="2008-07-01T18:39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Roberto</w:t>
      </w:r>
    </w:p>
  </w:comment>
  <w:comment w:id="13" w:author="Elena Terlevich" w:date="2008-06-26T19:12:00Z" w:initials="ET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en-US" w:val="es-ES_tradnl"/>
        </w:rPr>
        <w:t>Ele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49:00Z</dcterms:created>
  <dc:creator> </dc:creator>
  <dc:description/>
  <cp:keywords/>
  <dc:language>en-US</dc:language>
  <cp:lastModifiedBy> </cp:lastModifiedBy>
  <cp:lastPrinted>2008-06-26T19:13:00Z</cp:lastPrinted>
  <dcterms:modified xsi:type="dcterms:W3CDTF">2008-08-26T15:29:00Z</dcterms:modified>
  <cp:revision>3</cp:revision>
  <dc:subject/>
  <dc:title>Astrofísica Extragaláctica y Cosmología II</dc:title>
</cp:coreProperties>
</file>